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object w:dxaOrig="3330" w:dyaOrig="4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45pt;width:65.95pt;height:89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806425117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COMUNE DI NEMBR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MOVIMENTO DEMOGRAFICO DELLA POPOLAZIONE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17"/>
        <w:gridCol w:w="1056"/>
        <w:gridCol w:w="1643"/>
        <w:gridCol w:w="1483"/>
        <w:gridCol w:w="1537"/>
        <w:gridCol w:w="2397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N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T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RT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MIGRAT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MIGRAT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SIDENT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P.CENSIMENT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7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8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6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2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1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5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9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5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9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5-982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6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3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9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6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8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0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6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7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0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5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9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5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0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7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3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6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5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6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7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0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4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5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9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3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8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6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N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T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RT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MIGRAT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MIGRAT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SIDENT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P.CENSIMENT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7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3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9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8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4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8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7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3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5:17:00Z</dcterms:created>
  <dc:creator>Luca</dc:creator>
  <dc:description/>
  <dc:language>en-US</dc:language>
  <cp:lastModifiedBy>.</cp:lastModifiedBy>
  <dcterms:modified xsi:type="dcterms:W3CDTF">2007-02-20T10:30:00Z</dcterms:modified>
  <cp:revision>5</cp:revision>
  <dc:subject/>
  <dc:title>MOVIMENTO DEMOGRAFICO DELLA POPOLAZIONE</dc:title>
</cp:coreProperties>
</file>